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ŘIDĚLENÍ KOMPOSTÉR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602"/>
      </w:tblGrid>
      <w:tr>
        <w:trPr>
          <w:trHeight w:val="1670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 a příjmení žad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 žad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žad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íslo, kde bude kompostér umístě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ý počet kompostérů: 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(nepovinné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podatelny městského úřa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ení bezdlužnosti vůč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u Velké Opatovice - vyplňuje úřad</w:t>
            </w:r>
          </w:p>
        </w:tc>
      </w:tr>
      <w:tr>
        <w:trPr>
          <w:trHeight w:val="1472" w:hRule="atLeast"/>
        </w:trPr>
        <w:tc>
          <w:tcPr>
            <w:tcW w:w="10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hlas se zpracováním osobních údaj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ní údaje poskytnuté v této žádosti budou zpracovány dle Nařízení Evropského parlamentu a Rady (EU) 2016/679 o ochraně fyzických osob v souvislosti se zpracováním osobních údajů a o volném pohybu těchto údajů a o zrušení směrnice 94/46/ES (obecné nařízení o ochraně osobních údajů) a v souladu se Zákonem č. 110/2019 Sb. o zpracování osobních údajů v aktuálním platném znění. Správcem osobních údajů bude město Velké Opatovice, Zámek 14, 679 63 Velké Opatovice. Osobní údaje budou zpracovávat pracovníci města Velké Opatovice v souladu s technicko-organizačními opatřeními k zabezpečení ochrany osobních údajů. Žádosti o přidělení kompostéru budou evidovány a archivovány po dobu trvání smlouvy o výpůjčce a následném darování kompostéru, tj. minimální 7 le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pracování osobních údajů (kromě telefonu a e-mailu) jsou zpracovány za účelem plnění smlouvy o výpůjčce a následném darování kompostéru. Uvedení telefonu a e-mailu je nepovinné. Žadatel dává souhlas se zpracováním těchto údajů, a to za účelem informovanosti a zrychlení případné komunikace v rámci přípravy smlouvy o výpůjčce a následném darování. Tento souhlas je možné kdykoliv odvola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 informací o zpracování osobních údajích najdete na webových stránkách města Velké Opato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 dne: 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žadat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pro žadate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plněnou žádost o přidělení kompostérů lze odevzdat na podatelnu města nebo prostřednictvím e-mailu na adresu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sto@velkeopatovice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V případě elektronické žádosti stačí jen vyplnit žádost, která nemusí být vlastnoručně podepsána. Předávání kompostérů bude probíhat po uzavření smlouvy o výpůjčce a uživatelé obdrží návod na sestavení s doporučením pro kompostování. O přesném termínu výdeje kompostéru budeme zájemce informovat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o@velkeopat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0:00Z</dcterms:created>
  <dc:creator>investice</dc:creator>
  <dc:description/>
  <cp:keywords/>
  <dc:language>en-US</dc:language>
  <cp:lastModifiedBy>Miroslav Hartl</cp:lastModifiedBy>
  <cp:lastPrinted>2020-03-09T16:36:00Z</cp:lastPrinted>
  <dcterms:modified xsi:type="dcterms:W3CDTF">2023-03-22T13:31:00Z</dcterms:modified>
  <cp:revision>3</cp:revision>
  <dc:subject/>
  <dc:title>ŽÁDOST O PŘIDĚLENÍ KOMPOSTÉRU</dc:title>
</cp:coreProperties>
</file>