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čet obyvatel /včetně cizinců/ Velkých Opatovic a místních částí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k 31.12.20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lk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atovice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děčí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ťov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rbelo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hot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várov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lká Roudka</w:t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72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23             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4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17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1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4"/>
              </w:rPr>
              <w:t xml:space="preserve">     </w:t>
            </w: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  <w:szCs w:val="24"/>
              </w:rPr>
              <w:t xml:space="preserve">Děti do 15ti let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1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08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elkový počet obyvatel k 31.12.2018        3.711            </w:t>
      </w:r>
      <w:r>
        <w:rPr>
          <w:b/>
          <w:sz w:val="28"/>
        </w:rPr>
        <w:t xml:space="preserve">   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ehled počtu obyvatel za poslední lét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1.12.2004</w:t>
        <w:tab/>
        <w:tab/>
        <w:t xml:space="preserve">4.092       31.12.2009     4.020      31.12.2014      3.88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1.12.2005</w:t>
        <w:tab/>
        <w:tab/>
        <w:t xml:space="preserve">4.070       31.12.2010     3.996      31.12.2015      3.816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1.12.2006</w:t>
        <w:tab/>
        <w:tab/>
        <w:t>4.034       31.12.2011     3.986      31.12.2016      3.7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1.12.2007</w:t>
        <w:tab/>
        <w:tab/>
        <w:t>4.014       31.12.2012     3.936      31.12.2017      3.747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1.12.2008          4.020       31.12.2013      3.889      31.12.2018      3.711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rovnání pohybu obyvatel za posledních pět l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127"/>
        <w:gridCol w:w="702"/>
        <w:gridCol w:w="833"/>
        <w:gridCol w:w="1005"/>
        <w:gridCol w:w="701"/>
        <w:gridCol w:w="860"/>
        <w:gridCol w:w="1127"/>
        <w:gridCol w:w="1127"/>
        <w:gridCol w:w="1301"/>
      </w:tblGrid>
      <w:tr>
        <w:trPr>
          <w:trHeight w:val="60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6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narozených</w:t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zemřelých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hl.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é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ytu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hl.k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ému pobytu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svateb</w:t>
            </w:r>
          </w:p>
        </w:tc>
      </w:tr>
      <w:tr>
        <w:trPr>
          <w:trHeight w:val="114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už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žen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už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ženy</w:t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95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9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6</w:t>
            </w:r>
          </w:p>
        </w:tc>
      </w:tr>
      <w:tr>
        <w:trPr>
          <w:trHeight w:val="222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2</w:t>
            </w:r>
          </w:p>
        </w:tc>
      </w:tr>
      <w:tr>
        <w:trPr>
          <w:trHeight w:val="55" w:hRule="atLeast"/>
        </w:trPr>
        <w:tc>
          <w:tcPr>
            <w:tcW w:w="95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0:21:00Z</dcterms:created>
  <dc:creator>MÚ Velké Opatovice</dc:creator>
  <dc:description/>
  <cp:keywords/>
  <dc:language>en-US</dc:language>
  <cp:lastModifiedBy>Hana Ševčíková</cp:lastModifiedBy>
  <cp:lastPrinted>2018-01-12T10:44:00Z</cp:lastPrinted>
  <dcterms:modified xsi:type="dcterms:W3CDTF">2019-01-10T09:00:00Z</dcterms:modified>
  <cp:revision>81</cp:revision>
  <dc:subject/>
  <dc:title>Počet obyvatel Velkých Opatovic a místních částí</dc:title>
</cp:coreProperties>
</file>