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ce bytu o souhlas s přijetím další osoby do 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 pronajímatele – Město Velké Opatovice, o udělení souhlasu s přijetím dalších osob do by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</w:t>
        <w:tab/>
        <w:tab/>
        <w:tab/>
        <w:tab/>
        <w:t>datum narození</w:t>
        <w:tab/>
        <w:tab/>
        <w:t>vztah k nájem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</w:t>
        <w:tab/>
        <w:t>.....................................</w:t>
        <w:tab/>
        <w:t xml:space="preserve">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>.....................................</w:t>
        <w:tab/>
        <w:t xml:space="preserve">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>.....................................</w:t>
        <w:tab/>
        <w:t xml:space="preserve">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>.....................................</w:t>
        <w:tab/>
        <w:t xml:space="preserve">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é Opatovice,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ájemce by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schválena (zamítnuta )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spravamajetku</dc:creator>
  <dc:description/>
  <cp:keywords/>
  <dc:language>en-US</dc:language>
  <cp:lastModifiedBy>Daniel Přikryl</cp:lastModifiedBy>
  <cp:lastPrinted>2013-04-22T10:18:00Z</cp:lastPrinted>
  <dcterms:modified xsi:type="dcterms:W3CDTF">2018-04-12T06:26:00Z</dcterms:modified>
  <cp:revision>5</cp:revision>
  <dc:subject/>
  <dc:title>Nahlášení spolubydlících osob</dc:title>
</cp:coreProperties>
</file>