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bookmarkStart w:id="0" w:name="_Hlk2212526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96215</wp:posOffset>
            </wp:positionV>
            <wp:extent cx="6953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Město Velké Opatovice</w:t>
      </w:r>
    </w:p>
    <w:p>
      <w:pPr>
        <w:pStyle w:val="Normal"/>
        <w:pBdr>
          <w:bottom w:val="single" w:sz="12" w:space="9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bor správy majetku města</w:t>
      </w:r>
    </w:p>
    <w:p>
      <w:pPr>
        <w:pStyle w:val="Normal"/>
        <w:rPr>
          <w:rFonts w:ascii="Calibri" w:hAnsi="Calibri" w:cs="Calibri"/>
          <w:color w:val="465057"/>
          <w:sz w:val="18"/>
          <w:szCs w:val="18"/>
          <w:shd w:fill="FFFFFF" w:val="clear"/>
        </w:rPr>
      </w:pPr>
      <w:r>
        <w:rPr>
          <w:rFonts w:cs="Calibri" w:ascii="Calibri" w:hAnsi="Calibri"/>
          <w:sz w:val="22"/>
          <w:szCs w:val="22"/>
        </w:rPr>
        <w:tab/>
        <w:t>Zámek 14, 679 63 Velké Opatovice</w:t>
        <w:tab/>
        <w:tab/>
        <w:t xml:space="preserve">tel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515 554 483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, </w:t>
      </w:r>
      <w:r>
        <w:rPr>
          <w:rFonts w:cs="Calibri" w:ascii="Calibri" w:hAnsi="Calibri"/>
          <w:sz w:val="22"/>
          <w:szCs w:val="22"/>
          <w:shd w:fill="FFFFFF" w:val="clear"/>
        </w:rPr>
        <w:t>774 183 87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ČO: 00281247, DIČ: CZ00281247</w:t>
        <w:tab/>
        <w:tab/>
        <w:tab/>
        <w:t>e-mail: byty@velkeopatovice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Žádost o přidělení byt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adatelé o by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Jméno a příjmení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atum narození: …………………………………………….  Rodinný stav: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elefon/mobil: ………………………………………………   e-mail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rvalé bydliště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oučasná adresa (korespondenční adresa, je-li odlišná od trvalého bydliště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aměstnání:</w:t>
        <w:tab/>
        <w:t>ano</w:t>
        <w:tab/>
        <w:t>ne</w:t>
        <w:tab/>
        <w:t>důchodce</w:t>
        <w:tab/>
        <w:t>mateřská/rodičovská dovolená</w:t>
        <w:tab/>
        <w:t>úřad prác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aměstnavatel: …………………………………………………………… Doba určitá do ………………………</w:t>
        <w:tab/>
        <w:t>neurčitá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 Jméno a příjmení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atum narození: …………………………………………….  Rodinný stav: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elefon/mobil: ………………………………………………   e-mail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rvalé bydliště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oučasná adresa (korespondenční adresa, je-li odlišná od trvalého bydliště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Vztah k žadateli č. 1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aměstnání:</w:t>
        <w:tab/>
        <w:t>ano</w:t>
        <w:tab/>
        <w:t>ne</w:t>
        <w:tab/>
        <w:t>důchodce</w:t>
        <w:tab/>
        <w:t>mateřská/rodičovská dovolená</w:t>
        <w:tab/>
        <w:t>úřad prác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aměstnavatel: …………………………………………………………… Doba určitá do ………………………</w:t>
        <w:tab/>
        <w:t>neurčit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ytové poměry žadatele a ostatních členů domácnosti v současné době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adatel bydlí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ytě/domě – vlastním, obecním, služebním, družstevním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ytě/domě rodičů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ytě/domě rozvedeného manžel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jemním bytě/domě, podnájm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zapůjčeném bytě/domě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v ubytovacím zařízení, holobytu nebo přístřeš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avadní bytové poměry uchazeče:</w:t>
      </w:r>
    </w:p>
    <w:p>
      <w:pPr>
        <w:pStyle w:val="Normal"/>
        <w:numPr>
          <w:ilvl w:val="2"/>
          <w:numId w:val="16"/>
        </w:numPr>
        <w:rPr/>
      </w:pPr>
      <w:r>
        <w:rPr>
          <w:rFonts w:cs="Calibri" w:ascii="Calibri" w:hAnsi="Calibri"/>
          <w:sz w:val="24"/>
          <w:szCs w:val="24"/>
        </w:rPr>
        <w:t>dispozice: ……………………………………… (např. garsonka, 1+1,1+kk,2+1, apod.)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likost bytu: ………………………………….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ytě bydlí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domácnos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omácnost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a více domácností</w:t>
      </w:r>
    </w:p>
    <w:p>
      <w:pPr>
        <w:pStyle w:val="Normal"/>
        <w:ind w:left="21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inní příslušníci žadatele, kteří se nastěhují do přiděleného bytu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Jméno a příjmení</w:t>
        <w:tab/>
        <w:tab/>
        <w:tab/>
        <w:t>datum narození</w:t>
        <w:tab/>
        <w:tab/>
        <w:t>vztah k žadateli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adatel pečuje o nezaopatřené dítě:</w:t>
        <w:tab/>
        <w:t>ano, počet dětí …………………</w:t>
        <w:tab/>
        <w:tab/>
        <w:t>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adatelka (manželka, družka) očekává narození dítěte:</w:t>
        <w:tab/>
        <w:t>ano</w:t>
        <w:tab/>
        <w:tab/>
        <w:t>ne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etkové poměry: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ávazky a dluhy žadatele</w:t>
        <w:tab/>
        <w:tab/>
        <w:tab/>
        <w:t>ano</w:t>
        <w:tab/>
        <w:tab/>
        <w:t>ne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výše dluhu: …………………………………………………………………………………………….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je vedena exekuce: </w:t>
        <w:tab/>
        <w:t>ano, ve výši ……………………………. Kč</w:t>
        <w:tab/>
        <w:t>ne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je vedena insolvence:</w:t>
        <w:tab/>
        <w:tab/>
        <w:tab/>
        <w:tab/>
        <w:t>ano</w:t>
        <w:tab/>
        <w:tab/>
        <w:t>n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Bližší odůvodnění žádost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ašuji na svou čest, že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údaje uvedené v žádosti jsou pravdivé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si vědom(a) své povinnosti veškeré změny v těchto údajích písemně hlásit Městu Velké Opatovice, pracovníkovi odboru správy majetku města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si vědom(a) své povinnosti každoročně písemně aktualizovat žádost o byt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m žádné vlastnické nebo spoluvlastnické a jemu podobné právo k bytu ani k bytovému nebo rodinnému domu. Tuto podmínku splňují i další členové domácnosti, kteří mají v bytě bydlet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/nejsem ke dni podání žádosti dlužníkem vůči Městu Velké Opatovice, ke dni podání žádosti mám/nemám vůči Městu Velké Opatovice dluh ve výši …………………. Kč, z důvodu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s vyřazením žádosti z evidence, pokud tato pravidla nedodržím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vám souhlas Městu Velké Opatovice k prověření uvedených údajů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ávám souhlas Městu Velké Opatovice ke zpracování osobních údajů v rámci předmětné záležitosti s tím, že s nimi bude nakládáno v souladu se zákonem č. 101/2000Sb. O ochraně osobních údajů, ve znění pozdějších změn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elkých Opatovicích dn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větlivky:  </w:t>
        <w:tab/>
        <w:t>vhodnou variantu odpovědi zakroužkujte, případně nevhodné škrtněte</w:t>
      </w:r>
    </w:p>
    <w:p>
      <w:pPr>
        <w:pStyle w:val="Normal"/>
        <w:rPr>
          <w:rFonts w:ascii="Calibri" w:hAnsi="Calibri" w:cs="Calibri"/>
          <w:sz w:val="56"/>
          <w:szCs w:val="56"/>
          <w:u w:val="single"/>
        </w:rPr>
      </w:pPr>
      <w:bookmarkStart w:id="1" w:name="_Hlk22125262"/>
      <w:bookmarkEnd w:id="1"/>
      <w:r>
        <w:rPr>
          <w:rFonts w:cs="Calibri" w:ascii="Calibri" w:hAnsi="Calibri"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podateln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ení odboru SMM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ručuji k zařazení žadatele do seznamu uchazečů o byt v majetku měst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doporučuji – důvod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vedoucího odboru SM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o odborem SMM dne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pacing w:val="-5"/>
      <w:sz w:val="18"/>
      <w:szCs w:val="18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">
    <w:name w:val="Seznam s odrážkami"/>
    <w:basedOn w:val="List"/>
    <w:qFormat/>
    <w:pPr>
      <w:numPr>
        <w:ilvl w:val="0"/>
        <w:numId w:val="12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7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rFonts w:ascii="Times New Roman" w:hAnsi="Times New Roman" w:cs="Times New Roman"/>
      <w:b/>
      <w:spacing w:val="0"/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0:00Z</dcterms:created>
  <dc:creator>a</dc:creator>
  <dc:description/>
  <cp:keywords/>
  <dc:language>en-US</dc:language>
  <cp:lastModifiedBy>Daniel Přikryl</cp:lastModifiedBy>
  <cp:lastPrinted>2022-01-28T08:47:00Z</cp:lastPrinted>
  <dcterms:modified xsi:type="dcterms:W3CDTF">2022-06-21T05:04:00Z</dcterms:modified>
  <cp:revision>4</cp:revision>
  <dc:subject/>
  <dc:title>Velké Opatovice, 21</dc:title>
</cp:coreProperties>
</file>