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Žádost o poskytnutí inform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le zákona č. 106/1999 Sb. o svobodném přístupu k informací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adatel: 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jméno a příjmení, u právnické osoby název společn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Adresa: </w:t>
      </w:r>
      <w:r>
        <w:rPr/>
        <w:t xml:space="preserve">(sídlo) </w:t>
      </w:r>
      <w:r>
        <w:rPr>
          <w:b/>
          <w:bCs/>
        </w:rPr>
        <w:t>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: ……………………………….  </w:t>
        <w:tab/>
        <w:t>E-mail: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ádá Městský úřad Velké Opatovice/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 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yplňte pouze v případě, že je Vám známo, který odbor je příslušný k podání informac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 poskytnutí informace: </w:t>
      </w:r>
      <w:r>
        <w:rPr>
          <w:sz w:val="22"/>
        </w:rPr>
        <w:t xml:space="preserve">(charakteristika)  </w:t>
      </w:r>
      <w:r>
        <w:rPr>
          <w:b/>
          <w:bCs/>
          <w:sz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působ poskytnutí informace: </w:t>
      </w:r>
      <w:r>
        <w:rPr>
          <w:sz w:val="22"/>
        </w:rPr>
        <w:t>(vyznačte zvolený způso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zaslat na adresu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aslat e-mailem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k osobnímu vyzvednutí  na MěÚ Velké Opatovice, Zámek 14, 679 63 Velké Opatovice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Podpis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řevzal: …………………………………………</w:t>
        <w:tab/>
        <w:tab/>
        <w:t>Dne: 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Pozn</w:t>
      </w:r>
      <w:r>
        <w:rPr>
          <w:b/>
          <w:bCs/>
          <w:i/>
          <w:iCs/>
          <w:sz w:val="18"/>
        </w:rPr>
        <w:t xml:space="preserve">.: </w:t>
      </w:r>
      <w:r>
        <w:rPr>
          <w:i/>
          <w:iCs/>
          <w:sz w:val="18"/>
        </w:rPr>
        <w:t>V případě, že je žádost nesrozumitelná, není zřejmé, jaká informace je požadována, nebo je žádost formulována příliš obecně, bude žadatel ve stanovené lhůtě vyzván, aby ji upřesnil.  V případě, že ji neupřesní do 30 dnů, bude rozhodnuto o jejím odmítnutí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o zpracování informace bude žadatel vyzván k úhradě nákladů vynaložených na zpracování a poskytnutí informac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Po provedení úhrady bude požadovaná informace, včetně příloh, poskytnuta způsobem, který žadatel uvedl v žád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ZimovaA</dc:creator>
  <dc:description/>
  <dc:language>en-US</dc:language>
  <cp:lastModifiedBy>Břetislav Strnad</cp:lastModifiedBy>
  <cp:lastPrinted>2005-03-02T13:37:00Z</cp:lastPrinted>
  <dcterms:modified xsi:type="dcterms:W3CDTF">2012-06-06T07:06:00Z</dcterms:modified>
  <cp:revision>2</cp:revision>
  <dc:subject/>
  <dc:title>Žádost o poskytnutí informace</dc:title>
</cp:coreProperties>
</file>